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76835</wp:posOffset>
            </wp:positionV>
            <wp:extent cx="533400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7"/>
        <w:gridCol w:w="3169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06.2015</w:t>
            </w:r>
          </w:p>
        </w:tc>
        <w:tc>
          <w:tcPr>
            <w:tcW w:w="319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г. </w:t>
            </w:r>
            <w:r>
              <w:rPr>
                <w:b w:val="false"/>
                <w:szCs w:val="28"/>
                <w:lang w:val="ru-RU"/>
              </w:rPr>
              <w:t>Красный Холм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>
          <w:trHeight w:val="1715" w:hRule="atLeast"/>
        </w:trPr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 внесении изменений в  постановление  администрации Краснохолмского района  от 16.05.2008г. №79 «О создании комиссии  по  укреплению налоговой и бюджетной дисциплины, легализации налогооблагаемой  баз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lineRule="auto" w:line="24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 снижения  неформальной занятости в Краснохолмском районе, защиты  трудовых  прав  работников, а также   упорядочения  персонального  состава  комиссии по  укреплению налоговой  и бюджетной  дисциплины, легализации налогооблагаемой  базы в связи  с  организационно-кадровыми  изменениями, администрация Краснохолм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Внести  изменения в постановление администрации Краснохолмского района  от 16.05.2008г. №79 «О создании комиссии  по  укреплению налоговой и бюджетной дисциплины, легализации налогооблагаемой  базы</w:t>
      </w:r>
      <w:r>
        <w:rPr>
          <w:sz w:val="28"/>
        </w:rPr>
        <w:t>»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В приложении 1 «Положение о комиссии  при  администрации  района  по  укреплению  налоговой  и бюджетной  дисциплины,  легализации налогооблагаемой  базы» п.4 дополнить  словами </w:t>
      </w:r>
    </w:p>
    <w:p>
      <w:pPr>
        <w:pStyle w:val="Normal"/>
        <w:spacing w:lineRule="auto" w:line="312"/>
        <w:ind w:left="1440" w:hanging="0"/>
        <w:jc w:val="both"/>
        <w:rPr>
          <w:sz w:val="28"/>
        </w:rPr>
      </w:pPr>
      <w:r>
        <w:rPr>
          <w:sz w:val="28"/>
        </w:rPr>
        <w:t>- снижение неформальной занятости в Краснохолмском районе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изложить  приложение 2  в новой редакции (прилагается)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п.4 постановления  считать  утратившим  силу.</w:t>
      </w:r>
    </w:p>
    <w:p>
      <w:pPr>
        <w:pStyle w:val="TextBodyIndent"/>
        <w:spacing w:lineRule="auto" w:line="3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1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12"/>
        <w:rPr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 Настоящее постановление вступает в силу со дня его подписания и подлежит опубликованию на сайте администрации Краснохолмского   района</w:t>
      </w:r>
      <w:r>
        <w:rPr>
          <w:szCs w:val="28"/>
          <w:lang w:val="ru-RU"/>
        </w:rPr>
        <w:t xml:space="preserve">  в  информационно-телекоммуникационной  сети Интернет.</w:t>
      </w:r>
    </w:p>
    <w:p>
      <w:pPr>
        <w:pStyle w:val="Normal"/>
        <w:spacing w:lineRule="auto" w:line="31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:                                                                        В.Ю.Журавл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  <w:lang w:val="ru-RU"/>
        </w:rPr>
        <w:t xml:space="preserve">Приложение  </w:t>
      </w:r>
    </w:p>
    <w:p>
      <w:pPr>
        <w:pStyle w:val="Heading1"/>
        <w:spacing w:before="0" w:after="0"/>
        <w:ind w:left="4395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</w:rPr>
        <w:t>к постановлению администрации</w:t>
      </w:r>
      <w:r>
        <w:rPr>
          <w:b w:val="false"/>
          <w:sz w:val="28"/>
          <w:lang w:val="ru-RU"/>
        </w:rPr>
        <w:t xml:space="preserve">  Краснохолмского  </w:t>
      </w:r>
      <w:r>
        <w:rPr>
          <w:b w:val="false"/>
          <w:sz w:val="28"/>
        </w:rPr>
        <w:t xml:space="preserve">района </w:t>
      </w:r>
    </w:p>
    <w:p>
      <w:pPr>
        <w:pStyle w:val="Heading1"/>
        <w:spacing w:before="0" w:after="0"/>
        <w:ind w:left="4395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10. </w:t>
      </w:r>
      <w:r>
        <w:rPr>
          <w:b w:val="false"/>
          <w:sz w:val="28"/>
        </w:rPr>
        <w:t>0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20</w:t>
      </w:r>
      <w:r>
        <w:rPr>
          <w:b w:val="false"/>
          <w:sz w:val="28"/>
          <w:lang w:val="ru-RU"/>
        </w:rPr>
        <w:t>15</w:t>
      </w:r>
      <w:r>
        <w:rPr>
          <w:b w:val="false"/>
          <w:sz w:val="28"/>
        </w:rPr>
        <w:t xml:space="preserve"> г. № </w:t>
      </w:r>
      <w:r>
        <w:rPr>
          <w:b w:val="false"/>
          <w:sz w:val="28"/>
          <w:lang w:val="ru-RU"/>
        </w:rPr>
        <w:t>112</w:t>
      </w:r>
    </w:p>
    <w:p>
      <w:pPr>
        <w:pStyle w:val="Heading1"/>
        <w:spacing w:before="0" w:after="0"/>
        <w:ind w:left="4395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before="0" w:after="0"/>
        <w:ind w:left="4395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lang w:val="ru-RU"/>
        </w:rPr>
        <w:t>Приложение 2 к постановлению  администрации Краснохолмского района  от  16.05.2008г. №79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ри администрации района по укреп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оговой и бюджетной дисциплин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гализации налогооблагаем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з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Седов Алексей Александрович - первый  заместитель Главы  администрации района, председатель  комиссии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Светлана Семеновна – заведующая  финансовым  отделом, заместитель Главы администрации  района по  финансам  и экономике, заместитель председателя 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илина Галина Вадимовна – заведующая  отделом  экономики, инвестиций и муниципальных  закупок  администрации района,  секретарь 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ладимир Васильевич – председатель  постоянной  комиссии Собрания  депутатов  района  по  бюджету  и налог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Елена Викторовна – руководитель  отделения Федерального  казначейства по Краснохолмскому  район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лобова Надежда Анатольевна -  директор ГКУ Тверской области «Центр  занятости населения  Краснохолмского района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ейкин Сергей Александрович – депутат Собрания депутатов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чеева Татьяна Алексеевна – начальник Управления Пенсионного  фонда РФ в Краснохолмском  районе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аухова Наталья Викторовна – начальник  Межрайонной ИФНС России №2  по Тверской обла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ова Зинаида Константиновна – председатель  комитета  по  управлению  имуществом и  земельными  ресурсами  администрации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жилова Наталья Леонидовна – главный   специалист- уполномоченный   филиала №1 ГУ ТРО Ф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курников Александр Герадович -  судебный  пристав  по Краснохолмскому райо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нков В.П. – оперуполномоченный службы  ЭБиПК  МО МВД России «Краснохолм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анова Наталья Сергеевна – главный  специалист межрайонного   отдела  по развитию АПК в   Краснохолмском   районе   ГКУ Тверской  области «Центр развития  АПК Тверской 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9:41:00Z</dcterms:created>
  <dc:creator>shng</dc:creator>
  <dc:description/>
  <cp:keywords/>
  <dc:language>en-US</dc:language>
  <cp:lastModifiedBy>Admin</cp:lastModifiedBy>
  <cp:lastPrinted>2015-06-11T10:27:00Z</cp:lastPrinted>
  <dcterms:modified xsi:type="dcterms:W3CDTF">2015-06-11T10:30:00Z</dcterms:modified>
  <cp:revision>49</cp:revision>
  <dc:subject/>
  <dc:title>Приложение</dc:title>
</cp:coreProperties>
</file>